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N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2/04/2017, Thong Nhat Match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on the 2016 business result and the 2017 plan and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 VND 113,202,748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2,332,272,3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s to the State’s budget: VND 8,873,884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 VND 8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investment value: VND 75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116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 VND 2,5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2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s to the State’s budget: VND 8,586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8% -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 VND 8.5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investment value: VND 5,5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siness orientatio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will focus on 3 main industry group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duction group: matches, carton covers, printing and light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rvice group: factory leasing and advertisement for matches and light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mmercial business group: materials and lighters imported from Malays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vestment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dditional equipment for production of lighters: VND 3.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ar: VND 2.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investment value: VND 5.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3: Approve the statement on the 2016 profit distribution and fund extrac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fter-tax profit 2016: VND 1,903,515,7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und extra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42,92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VND 190,591,5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tal profit for distribution: VND 1,939,603,4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vidend of shareholders: VND 1,76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statement on the 2016 remuneration of Board of Directors and Supervisory Board and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muneration 2016: VND 18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imated remuneration 2017: VND 18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the Chairman of Board of Directors cum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selecting Vietnam Auditing and Evaluation Co., Ltd or An Viet Auditing Co., Ltd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statement on terminating the partnership contract 18/2011/HDHTKD dated 19/07/2011 with Ba Dinh Construction Investment Consultancy J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Elect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oard of Directo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H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T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o Thi Ha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K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Bich H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Truong Thuy 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Pham Thi D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Thu Th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after the meeting ends. Board of Directors and Supervisory Board are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4:00Z</dcterms:created>
  <dc:creator>TungHacker</dc:creator>
  <dc:description/>
  <cp:keywords/>
  <dc:language>en-US</dc:language>
  <cp:lastModifiedBy>TungHacker</cp:lastModifiedBy>
  <dcterms:modified xsi:type="dcterms:W3CDTF">2017-05-05T06:39:00Z</dcterms:modified>
  <cp:revision>1</cp:revision>
  <dc:subject/>
  <dc:title>DTN: Annual General Mandate 2017</dc:title>
</cp:coreProperties>
</file>